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 районного 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ых педагогов Мотыгин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.02.2022 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вете молодых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комитете Мотыгинской территориальной (районной)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г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фсоюза образования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>. Совет молодых педагогов 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ыгинском территориальном (районном) комитете Профсоюз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 – общественный представительный орган педагогических работников общего и профессионального образования в возрасте </w:t>
      </w:r>
      <w:r>
        <w:rPr>
          <w:rFonts w:cs="Times New Roman" w:ascii="Times New Roman" w:hAnsi="Times New Roman"/>
          <w:sz w:val="28"/>
          <w:szCs w:val="24"/>
        </w:rPr>
        <w:t>как правило, не старше 35 лет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олодые педаго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Уставом Профессионального союза работников народного образования и науки Российской Федерации (далее – Профсоюз)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ми руководящих органов Мотыгинской территориальной (районной)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(далее – территориальная (районная) организация Профсоюза)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может иметь свою эмблему, логотип и другую символическую атрибутику, содержащую в себе официальную символику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Совете и состав Совета утверждаются Президиумом краевой организации Профсоюза с учётом предло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ных организаций Профсою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 основным принципам деятельности Сове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ение мнения и достоинства каждого члена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легиальность в принятии решений, личная ответственность за выполнение принят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бода дискуссий, гласность и транспарентность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направления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в защите прав и законных интересов молодых педагогов системы образования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развитию системы образования Красноярского края через укрепление кадрового потенциала за счет увеличения численности молодых педагогов, обладающих устойчивым набором компетенций в соответствии с квалификационными требованиями (требованиями профессионального стандарта) и являющихся членам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действие вовлечению молодежи в профсоюзную деятельность, воспитанию и становлению, а также самореализации молодых профсоюзных активистов с целью развития и укреплени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укреплению единства, повышению авторитета и эффективности деятельности краев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, координация деятельности и укрепление системы работы молодежных советов профсоюзных организаций на муниципальном уровн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своих целей Совет решает следующие задач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ражает и по поручению руководящи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(районной)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фсоюза представляет законные права и интересы молодых педагогов в органах государственной власти и их подведомственных учреждениях, общественных и иных организац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ует усилению внимания органов исполнительной и законодательной власти к проблемам профессионального становления, социально–экономической и правовой поддержки молодых педаг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товит и представляет в 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(районной)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решению различных проблем профессиональной деятельности молодых педаг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ивает инициативы педагогических работников, направленные на развитие и совершенствование образовательной системы Красноярского края, её кадровое обеспечение молодыми специалистами, формирование системы непрерывного профессионального образования работников, их академической мо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внедрению современных форм обучения, разрабатывает программы и проекты (форумы, модули, семинары школы, тренинги и т.д.), направленные на обучение молодых педагогов профсоюз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ет информационную поддержку молодым педагог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молодежными структурами (советами, комиссиями) Центрального Совета Профсоюза, Федерации независимых профсоюзов России (ФНПР), Федерации профсоюзов Красноярского края (ФПКК), участвует в их деятельности (мероприят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осуществляет свою деятельност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роприятий, направленных на профессиональную, творческую, спортивную и иные виды самореализации молодых педагогов, формирование позитивного имиджа и усиление позиций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(районной) организации Профсою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ка и продвижение инициатив, предложений, проектов, направленных на привлечение и закрепление молодых специалистов в системе образования Красноярского края, профессиональный рост, социально-экономическую и правовую поддержку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участие в коллективных действиях, акциях солидарности Профсоюза, ФНПР, ФП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современного передового опыта работы профсоюзных организаций по реализации молодежной политики Профсоюза среди молодежных структур краевой организации.</w:t>
      </w:r>
    </w:p>
    <w:p>
      <w:pPr>
        <w:pStyle w:val="Style16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онная и методическая поддержка деятельности молодых педагог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освоение и внедрение современных информационных технологий, методов и ресурсов, обеспечение системной информационной работы. Эффективное использование потенциала социальных сетей Интернет-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, с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структура и организация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на срок полномочий Мотыг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(районного) комитета Профсою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редством прямого делегирования по одному представителю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ждой первичной профсоюзной организации образовательных учреждений Мотыг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Совета делегируются молодые педагоги, как правило, не старше 3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полномочий члена Совета может быть осуществлено постановлением выборного коллегиального органа делегирующе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седания Совета могут проводиться в очной и/ или очно–заочной (дистанционной) форме не реже 1 раза в год. Заседания Совета считаются правомочными при участии в них более половины членов Совета. Решения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первом организационном заседании членами Совета простым большинством голосов избирается Председатель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 работой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ирует повестку и проводит заседание Совета и Президиума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выполнение решений Совета и его Президи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оручению Президиума Мотыг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(районной)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проводит встречи и переговоры с представителями органов исполнительной и законодательной власти, профессиональных объединений педагогов по вопросам, входящим в компетенцию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 отчитывается перед членами Совета и Президиумом краевой организации Профсоюза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целях оперативного решения задач, указанных в пункте 2.2., из Состава Совета формируется Президиум Совета в количестве 5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Президиума Совета проводятся регулярно в очной и/или очно–заочной (дистанционной) форме, но не реже 1 раза в полугодие. Заседания Президиума Совета считаются правомочными при участии в них более половины членов Президиума Совета. Решения Президиума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едателем Президиума Совета является председатель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зидиум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ежегодный план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 создавать временные комиссии, рабочие группы по отдельным вопросам, касающимся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кает к работе специалистов, экспертов, экспертные и общественные организации в соответствующих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 Постоянными комисс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территориальной (районной) организации Профсоюза</w:t>
      </w:r>
      <w:r>
        <w:rPr>
          <w:rFonts w:cs="Times New Roman" w:ascii="Times New Roman" w:hAnsi="Times New Roman"/>
          <w:sz w:val="28"/>
          <w:szCs w:val="28"/>
        </w:rPr>
        <w:t>, ассоциацией молодых педагогов и другими профессиональ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гламент работы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Совета планируется на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 работы включается в основные мероприятия комитета краевой организации Профсоюза, и утверждается Президиумом краев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 периоды между заседаниями Совет осуществляет свою деятельность через Интернет-конференции, рассылку электронных писем, обмен информацией различными средствами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В</w:t>
      </w:r>
      <w:r>
        <w:rPr>
          <w:rFonts w:cs="Times New Roman" w:ascii="Times New Roman" w:hAnsi="Times New Roman"/>
          <w:sz w:val="28"/>
          <w:szCs w:val="28"/>
        </w:rPr>
        <w:t>неочередное заседание Совета может проводиться по инициативе любого члена Совета. Для созыва Совета на внеочередное заседание член Совета, инициирующий созыв внеочередного заседания, представляет в адрес Председателя Совета письменное обоснование необходимости созыва внеочередного заседани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еобходимых случаях заседания Совета может проводиться в видео и селекторном режиме. Решение Совета может приниматься в оперативном порядке путем визирования проектов решений, в том числе с использованием почтовой, телеграфной, телефонной, электронной или и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шение Совета может быть принято без проведения заседания путем проведения заочного голосования (опросным путем). Такое голосование может быть проведено путем обмена документами посредством почтовой, телеграфной, телефонной, электронной или и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рядок заочного голосования определяет председатель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Расширенные заседания Совета (с приглашением к участию в заседании Совета представителей органов государственной власти и местного самоуправления, представителей общественных и иных организаций, экспертов в области образования, правовых вопросах и др.) могут проводиться по инициативе любого члена Совета. Для организации заседания Совета в расширенном составе член Совета, инициирующий такое заседание, представляет в адрес Председателя Совета письменное обоснование необходимости проведения заседания Совета в расширенном сост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рганизационно–методическое сопровождение деятельности Совета и его Президиум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(районной) организацией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ообщение о дате, месте, времени проведения, повестке очередного заседания Совета и материалы по вопросам повестки направляются не позднее 10 рабочих дней до даты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Регламент работы каждого заседания Совета рассматривается и утверждается путем открытого голосования в начале работы соответствующе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Решения по рассматриваемым вопросам принимаются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 Совет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ь предложения и участвовать в обсуждении любых вопросов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вигать, избирать и быть избранным в Президиум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в Совет за содействием в защите своих законных интересов и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в Совет и получать ответ по существу своего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информацию о работе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утствовать на заседаниях Совета или Президиума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 Совет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достижению целей и решению задач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ять принятые Советом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законодательство РФ в области образования, Гражданский Кодекс РФ, другие федеральные и краевые нормативные правовые акты, Устав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ать личность и мнение других членов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Любой член Совета может быть досрочно исключен из состава Совета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кращение членства в профсоюз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ческое и/или грубое нарушение обязанностей членов Совета из п.5.2 настоящего Положе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6. Прекращение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кращение деятельности Совета производи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вязи с окончанием срока полномочий 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(районной) организации Профсоюз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 решению Президиум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(районной) организации Профсоюза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7. Порядок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настоящее Положение могут быть инициированы любым членом Совета. Член Совета, инициирующий внесение изменений и/или дополнений в настоящее Положение, оформляет и представляет их в адрес председателя Совета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зменения и/или дополнения рассматриваются на заседании Президиума Совета и выносятся на утверждение Президиума Мотыг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(районной) организации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588" w:right="737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7:00Z</dcterms:created>
  <dc:creator>Наталья</dc:creator>
  <dc:description/>
  <cp:keywords/>
  <dc:language>en-US</dc:language>
  <cp:lastModifiedBy>User</cp:lastModifiedBy>
  <cp:lastPrinted>2021-09-08T14:21:00Z</cp:lastPrinted>
  <dcterms:modified xsi:type="dcterms:W3CDTF">2022-02-25T15:41:00Z</dcterms:modified>
  <cp:revision>128</cp:revision>
  <dc:subject/>
  <dc:title/>
</cp:coreProperties>
</file>