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56" w:hRule="atLeast"/>
        </w:trPr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ЫГИНСКАЯ ТЕРРИТОРИАЛЬНАЯ (РАЙОННАЯ)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 ТЕРРИТОРИАЛЬНОГО (РАЙОННОГ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А ПРОФСОЮ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right="-76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00"/>
          <w:tab w:val="left" w:pos="855" w:leader="none"/>
        </w:tabs>
        <w:ind w:right="-766" w:hanging="0"/>
        <w:rPr>
          <w:sz w:val="28"/>
          <w:szCs w:val="28"/>
        </w:rPr>
      </w:pPr>
      <w:r>
        <w:rPr/>
        <w:tab/>
        <w:t xml:space="preserve"> </w:t>
      </w:r>
    </w:p>
    <w:p>
      <w:pPr>
        <w:pStyle w:val="Normal"/>
        <w:ind w:left="-567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31» январь  2023 г.                  п. Мотыгино                             № _1_</w:t>
      </w:r>
    </w:p>
    <w:p>
      <w:pPr>
        <w:pStyle w:val="Normal"/>
        <w:ind w:left="-567" w:right="-76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  <w:lang w:bidi="en-US"/>
        </w:rPr>
        <w:t xml:space="preserve">юбилейных дат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постановления №7   от 28. 01.2021 года «О </w:t>
      </w:r>
      <w:r>
        <w:rPr>
          <w:bCs/>
          <w:sz w:val="28"/>
          <w:szCs w:val="28"/>
          <w:lang w:val="en-US" w:bidi="en-US"/>
        </w:rPr>
        <w:t xml:space="preserve">Положение о порядке выдачи материальной помощи членам профсоюзной организации и штатным работникам </w:t>
      </w:r>
      <w:r>
        <w:rPr>
          <w:sz w:val="28"/>
          <w:szCs w:val="28"/>
        </w:rPr>
        <w:t>на 2021-2024 год» Президиум территориального (районного) комитета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bidi="en-US"/>
        </w:rPr>
        <w:t>список юбиляров по дате и стажу (прилагается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нтроль за выполнение </w:t>
      </w:r>
      <w:r>
        <w:rPr>
          <w:sz w:val="28"/>
          <w:szCs w:val="28"/>
          <w:lang w:bidi="en-US"/>
        </w:rPr>
        <w:t>постановления</w:t>
      </w:r>
      <w:r>
        <w:rPr>
          <w:sz w:val="28"/>
          <w:szCs w:val="28"/>
        </w:rPr>
        <w:t xml:space="preserve"> возложить на председателя территориальной (районной) организации Профсоюза и членов Президи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тыги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(районно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фсоюза                                           А.А. Терн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993" w:footer="0" w:bottom="1701"/>
          <w:pgNumType w:fmt="decimal"/>
          <w:formProt w:val="false"/>
          <w:textDirection w:val="lrTb"/>
          <w:docGrid w:type="default" w:linePitch="17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Президиу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райкома Профсоюза № ___ от  27  января 2023 г.    </w:t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5"/>
        <w:gridCol w:w="3827"/>
        <w:gridCol w:w="2694"/>
        <w:gridCol w:w="2268"/>
        <w:gridCol w:w="1843"/>
      </w:tblGrid>
      <w:tr>
        <w:trPr>
          <w:trHeight w:val="9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ЛЕТ</w:t>
            </w:r>
          </w:p>
        </w:tc>
      </w:tr>
      <w:tr>
        <w:trPr>
          <w:trHeight w:val="286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нова Татьян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жно-Енисей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лет</w:t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юк Светлана Михайловна</w:t>
              <w:tab/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Раздолинская СОШ имени Героя Советского Союза Ф. Тюменц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</w:t>
            </w:r>
          </w:p>
        </w:tc>
      </w:tr>
      <w:tr>
        <w:trPr>
          <w:trHeight w:val="287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ич Светлана Ильинич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Кулаковский детский сад «Ручеё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2.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ле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Ольг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Бельский детский сад «Ягод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2.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ле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Тамар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отыгинская СОШ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2.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ле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юдмил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Раздолинская СОШ имени Героя Советского Союза Ф. Тюменц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.02.6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 лет</w:t>
            </w:r>
          </w:p>
        </w:tc>
      </w:tr>
      <w:tr>
        <w:trPr>
          <w:trHeight w:val="285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Ангарида Степ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Кулаковский детский сад «Ручеё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но Валентина Егоровн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Раздолинская СОШ имени Героя Советского Союза Ф. Тюменц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Любовь Викторовна</w:t>
              <w:tab/>
              <w:tab/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рджоникидзе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Светла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отыгинская СОШ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</w:t>
            </w:r>
          </w:p>
        </w:tc>
      </w:tr>
      <w:tr>
        <w:trPr>
          <w:trHeight w:val="289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ых Гал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Бельский детский сад «Ягод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</w:t>
            </w:r>
          </w:p>
        </w:tc>
      </w:tr>
      <w:tr>
        <w:trPr>
          <w:trHeight w:val="287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ова Людмил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улаков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и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 1968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лет</w:t>
            </w:r>
          </w:p>
        </w:tc>
      </w:tr>
      <w:tr>
        <w:trPr>
          <w:trHeight w:val="280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 Окса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жно-Енисей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лет</w:t>
            </w:r>
          </w:p>
        </w:tc>
      </w:tr>
      <w:tr>
        <w:trPr>
          <w:trHeight w:val="291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к Надежд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отыгинская СОШ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</w:t>
            </w:r>
          </w:p>
        </w:tc>
      </w:tr>
      <w:tr>
        <w:trPr>
          <w:trHeight w:val="285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вгения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Орджоникидзевский детский сад «Луч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Наталья Владимировна  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Мотыгинский детский сад «Елоч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, заместитель заведующей по АХ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8.197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ина Раиса Брони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Мотыгинский детский сад «Белочка» комбинированного ви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196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 Анатолий Петрович</w:t>
              <w:tab/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ервомай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</w:t>
            </w:r>
          </w:p>
        </w:tc>
      </w:tr>
      <w:tr>
        <w:trPr>
          <w:trHeight w:val="291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рский Алексе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ашуко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а Елена Георг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улаков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кух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197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</w:t>
            </w:r>
          </w:p>
        </w:tc>
      </w:tr>
      <w:tr>
        <w:trPr>
          <w:trHeight w:val="276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ухова Любовь Леонид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Мотыгинский детский сад «Елоч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10.196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лет</w:t>
            </w:r>
          </w:p>
        </w:tc>
      </w:tr>
      <w:tr>
        <w:trPr>
          <w:trHeight w:val="256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Елена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Мотыгинский детский сад «Елоч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11.197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шаева мар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Мотыгинск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 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лет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Оксана Валентиновна</w:t>
              <w:tab/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рджоникидзевская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ов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  <w:tab/>
            </w:r>
          </w:p>
        </w:tc>
      </w:tr>
      <w:tr>
        <w:trPr>
          <w:trHeight w:val="268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инцев Александр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ОУ «Мотыгинская школа - интерна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лер (Коневина) Галин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Южно-Енисей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в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лет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Мари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Раздолинский  детский сад «Ум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</w:t>
            </w:r>
          </w:p>
        </w:tc>
      </w:tr>
      <w:tr>
        <w:trPr>
          <w:trHeight w:val="9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Татьян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Раздолинская СОШ имени Героя Советского Союза Ф. Тюменц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БИЛЯРЫ ПО СТАЖ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Мотыгинский детский сад  «Ча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Ловцевич Юлия Николаевна – 5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Реутских Галина Владимировна – 10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Ловцевич Елена Юрьевна – 40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Мотыгинский детский сад «Белочка»</w:t>
      </w:r>
    </w:p>
    <w:p>
      <w:pPr>
        <w:pStyle w:val="Normal"/>
        <w:numPr>
          <w:ilvl w:val="0"/>
          <w:numId w:val="5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лькина Елена Георгиевна-30 лет- воспитатель</w:t>
      </w:r>
    </w:p>
    <w:p>
      <w:pPr>
        <w:pStyle w:val="Normal"/>
        <w:numPr>
          <w:ilvl w:val="0"/>
          <w:numId w:val="5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ириллова Татьяна Михайловна- 30 лет- воспитатель</w:t>
      </w:r>
    </w:p>
    <w:p>
      <w:pPr>
        <w:pStyle w:val="Normal"/>
        <w:numPr>
          <w:ilvl w:val="0"/>
          <w:numId w:val="5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монтова Ольга Николаевна- 25 лет-повар</w:t>
      </w:r>
    </w:p>
    <w:p>
      <w:pPr>
        <w:pStyle w:val="Normal"/>
        <w:numPr>
          <w:ilvl w:val="0"/>
          <w:numId w:val="5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апина Вера Васильевна-45лет- сторож</w:t>
      </w:r>
    </w:p>
    <w:p>
      <w:pPr>
        <w:pStyle w:val="Normal"/>
        <w:numPr>
          <w:ilvl w:val="0"/>
          <w:numId w:val="5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орина Раиса Брониславовна-40лет- сторож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утакова Наталья Викторовна-30лет- музыкальный руководитель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Машуковский детский сад «Березка»</w:t>
      </w:r>
    </w:p>
    <w:p>
      <w:pPr>
        <w:pStyle w:val="Normal"/>
        <w:numPr>
          <w:ilvl w:val="0"/>
          <w:numId w:val="4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Ефремова Татьяна Викторовна – 35 лет – пра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Кулаковский детский сад «Ручеё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арышевич Светлана Ильинична</w:t>
        <w:tab/>
        <w:t>-Воспитатель -30 л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искова Надежда Николаевна – воспитатель – 15 л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умкина Вера Георгиевна – младший воспитатель – 10 ле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ДО «Мотыгинский центр дополнительного образования дете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тылицына Ирина Николаевна – завхоз 30лет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Орджоникидзевская СОШ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Перфильева Галина Ивановна – директор – 40 лет</w:t>
      </w:r>
    </w:p>
    <w:p>
      <w:pPr>
        <w:pStyle w:val="Normal"/>
        <w:autoSpaceDE w:val="fals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Раздолин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Причина Наталья Викторовна</w:t>
        <w:tab/>
        <w:t>30 лет</w:t>
        <w:tab/>
        <w:t>Замдиректора по 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Игнатьев Константин Борисович</w:t>
        <w:tab/>
        <w:t>40 лет</w:t>
        <w:tab/>
        <w:t>Учитель физической культуры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</w:rPr>
        <w:t>МБОУ «Кулаковская СОШ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рова Людмила Юрьевна-35 лет-учитель математики и физики-( начало трудовой деятельности 1988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Мотыгинская СОШ №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ранова Тамара Александровна – 30 лет учитель русского языка и литерату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лачева Светлана Юрьевна – 20 лет – учитель математи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ирина Елена Александровна – 35 лет – заместитель директора по УВ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рновик Андрей Александрович – 20 лет – учитель физик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Ходанова Ольга Викторовна – 40 лет – учитель начальных класс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Юшина Светлана Анатольевна – 35 лет- учитель английского язы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пина Елена Геннадьевна – 20 лет – учитель ИЗО и музыки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bidi="en-US"/>
        </w:rPr>
        <w:t xml:space="preserve">Председатель Мотыгинской территориальной </w:t>
      </w:r>
      <w:r>
        <w:rPr>
          <w:sz w:val="28"/>
          <w:szCs w:val="28"/>
          <w:lang w:bidi="en-US"/>
        </w:rPr>
        <w:t>о</w:t>
      </w:r>
      <w:r>
        <w:rPr>
          <w:sz w:val="28"/>
          <w:szCs w:val="28"/>
          <w:lang w:val="en-US" w:bidi="en-US"/>
        </w:rPr>
        <w:t xml:space="preserve">рганизации    </w:t>
        <w:tab/>
        <w:tab/>
        <w:tab/>
        <w:tab/>
        <w:t xml:space="preserve">А.А. Терновик  </w:t>
      </w:r>
    </w:p>
    <w:sectPr>
      <w:type w:val="nextPage"/>
      <w:pgSz w:orient="landscape" w:w="16838" w:h="11906"/>
      <w:pgMar w:left="1701" w:right="992" w:gutter="0" w:header="0" w:top="1276" w:footer="0" w:bottom="1701"/>
      <w:pgNumType w:fmt="decimal"/>
      <w:formProt w:val="false"/>
      <w:textDirection w:val="lrTb"/>
      <w:docGrid w:type="default" w:linePitch="1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qFormat/>
    <w:rPr>
      <w:rFonts w:ascii="Cambria" w:hAnsi="Cambria" w:cs="Cambria"/>
      <w:color w:val="2E74B5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44:00Z</dcterms:created>
  <dc:creator/>
  <dc:description/>
  <cp:keywords/>
  <dc:language>en-US</dc:language>
  <cp:lastModifiedBy/>
  <dcterms:modified xsi:type="dcterms:W3CDTF">2023-01-31T05:48:00Z</dcterms:modified>
  <cp:revision>1</cp:revision>
  <dc:subject/>
  <dc:title/>
</cp:coreProperties>
</file>